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6.2017                                                                                                                № 400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й Администрации Асиновского городского поселения от 04.08.2009 № 319 «Об утверждении Порядка планирования бюджетных ассигнований», от 10.09.2010 № 246 «Об утверждении порядка составления и ведения сводной бюджетной росписи бюджета Асиновского городского поселения», от 22.04.2016 № 339/16 «Об утверждении Порядка составления и ведения сводной бюджетной  росписи бюджета муниципального образования «Асиновское городское поселение» и бюджетных росписей главных распорядителей средств бюджета муниципального образования «Асиновское городское поселение» (главных администраторов источников финансирования дефицита бюджета муниципального образования «Асиновское городское поселение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в соответствие действующему законодательству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04.08.2009 № 319 «Об утверждении Порядка планирования бюджетных ассигнова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0.09.2010 № 246 «Об утверждении порядка составления и ведения сводной бюджетной росписи бюджета Асинов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22.04.2016 № 339/16 «Об утверждении Порядка составления и ведения сводной бюджетной  росписи бюджета муниципального образования «Асиновское городское поселение» и бюджетных росписей главных распорядителей средств бюджета муниципального образования «Асиновское городское поселение» (главных администраторов источников финансирования дефицита бюджета муниципального образования «Асиновское городское поселение»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7:00Z</dcterms:created>
  <dc:creator>user</dc:creator>
  <dc:description/>
  <cp:keywords/>
  <dc:language>en-US</dc:language>
  <cp:lastModifiedBy>user</cp:lastModifiedBy>
  <cp:lastPrinted>2017-06-22T16:23:00Z</cp:lastPrinted>
  <dcterms:modified xsi:type="dcterms:W3CDTF">2017-06-23T04:08:00Z</dcterms:modified>
  <cp:revision>7</cp:revision>
  <dc:subject/>
  <dc:title/>
</cp:coreProperties>
</file>